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lect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SunTrax, Arrival &amp; Conference Building, 100 Transformation Way, Auburndale, FL 33823 or via Teams virtual meeting. Use this link to register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nam12.safelinks.protection.outlook.com/?url=https%3A%2F%2Fevents.gcc.teams.microsoft.com%2Fevent%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Fa8fe7522-1fd1-4a40-83e4-bf01a6b00152%40931da019-f64e-4908-b0f6-92f46f78c512&amp;data=05%7C02%7CLorna.Dusti%40SelectFlorida.org%7Ce6650a0a936e48e36e9608dcb8703eb7%7C1b5060dc8aad4963b7ee0eef4634d9dc%7C0%7C0%7C638588039484942655%7CUnknown%7CTWFpbGZsb3d8eyJWIjoiMC4wLjAwMDAiLCJQIjoiV2luMzIiLCJBTiI6Ik1haWwiLCJXVCI6Mn0%3D%7C0%7C%7C%7C&amp;sdata=cLSaIPvBmnwVq94c1qm4XrzizgOEOXyzP2WcVNNRnHg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Updates, administrative matters and speakers on transportation and mo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orna.dusti@selec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00:00Z</dcterms:created>
  <dc:creator>Boyer, Jessica J.</dc:creator>
  <dc:description/>
  <cp:keywords/>
  <dc:language>en-US</dc:language>
  <cp:lastModifiedBy>Boyer, Jessica J.</cp:lastModifiedBy>
  <dcterms:modified xsi:type="dcterms:W3CDTF">2024-08-23T18:01:00Z</dcterms:modified>
  <cp:revision>1</cp:revision>
  <dc:subject/>
  <dc:title/>
</cp:coreProperties>
</file>