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Quest Corporation of America,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Opport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n opportunity to request a public hearing. The environmental review, consultation, and other actions required by applicable federal environmental laws for this project are being, or have been, carried out by FDOT pursuant to 23 U.S.C. § 327 and a Memorandum of Understanding dated May 26, 2022, and executed by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POSE: Notice is hereby given that interested persons may request a location and design concept public hearing for:</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Name:</w:t>
        <w:tab/>
        <w:t>U.S. 1/State Road (S.R.) 5  Over Pellicer Creek Bridge Replacement</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Type of Project:</w:t>
        <w:tab/>
        <w:t>Project Development &amp; Environment (PD&amp;E) Study</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Limits:</w:t>
        <w:tab/>
        <w:t>Flagler County / St. Johns County Line</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City/County:</w:t>
        <w:tab/>
        <w:t>City of Palm Coast in Flagler County and St. Johns County, Florida</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Financial Project Identification (FPID) Number: 447118-1</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Federal-Aid Project Number:</w:t>
        <w:tab/>
        <w:t>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proposing to replace the northbound and southbound U.S. 1 bridges over Pellicer Creek at the Flagler County / St. Johns County line. The existing southbound bridge was constructed in 1927, and the northbound bridge was constructed in 1957. The purpose of the project is to provide modern bridges to ensure continued safety and mobility along U.S. 1 in this area. The proposed bridges will have two travel lanes in each direction and wider shoulders to accommodate bicyclists. The bridges will maintain similar clearance over Pellicer Creek and the bridge opening will be wider than the existing opening. Additional improvements include reconstructing the roadway at the bridge approaches and providing minor drainage improvements. The PD&amp;E study is evaluating and documenting potential engineering and natural, physical, socioeconomic, and cultural environmental effects of the proposed improvements. FDOT is conducting the PD&amp;E study in accordance with the requirements of the National Environmental Policy Act and other applicable federal and state laws and regul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roposed project involves the use of properties protected under the National Historic Preservation Act of 1966. The southbound bridge (#730008) was evaluated as eligible for listing in the National Register of Historic Places (NRHP) for its significance in Engineering and Transportation.  The proposed undertaking will result in an ‘adverse effect’ to the NRHP-eligible bridge. In consultation with the State Historic Preservation Officer, proposed mitigation strategies for the southbound bridge include preparation of a Historic American Engineering Record document, as outlined in the Section 106 Case Study Report and the Draft Section 106 Memorandum of Agreement (MOA). A Programmatic Section 4(f) Evaluation was also prepa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Approved Section 106 Case Study Report, the Draft Section 106 MOA, and the Draft Programmatic Section 4(f) Evaluation are available for public review on the project webpage at </w:t>
      </w:r>
      <w:hyperlink r:id="rId4">
        <w:r>
          <w:rPr>
            <w:rStyle w:val="InternetLink"/>
            <w:rFonts w:cs="Times New Roman" w:ascii="Times New Roman" w:hAnsi="Times New Roman"/>
            <w:sz w:val="20"/>
          </w:rPr>
          <w:t>www.cflroads.com/project/447118-1</w:t>
        </w:r>
      </w:hyperlink>
      <w:r>
        <w:rPr>
          <w:rFonts w:cs="Times New Roman" w:ascii="Times New Roman" w:hAnsi="Times New Roman"/>
          <w:sz w:val="20"/>
        </w:rPr>
        <w:t xml:space="preserve"> through August 31, 2024.  Persons who have questions or comments or those interested in requesting a location and design concept public hearing should submit a request in writing to:  Florida Department of Transportation, Shelley ChinQuee, P.E., Project Manager, 719 South Woodland Boulevard, DeLand, FL 32720, or by email at </w:t>
      </w:r>
      <w:hyperlink r:id="rId5">
        <w:r>
          <w:rPr>
            <w:rStyle w:val="InternetLink"/>
            <w:rFonts w:cs="Times New Roman" w:ascii="Times New Roman" w:hAnsi="Times New Roman"/>
            <w:sz w:val="20"/>
          </w:rPr>
          <w:t>Shelley.ChinQuee@dot.state.fl.us</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quest should be postmarked no later than 15 calendar days following the publication of this notice or by August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hyperlink" Target="http://www.cflroads.com/project/447118-1" TargetMode="External"/><Relationship Id="rId5" Type="http://schemas.openxmlformats.org/officeDocument/2006/relationships/hyperlink" Target="mailto:Shelley.ChinQuee@dot.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30:00Z</dcterms:created>
  <dc:creator>Boyer, Jessica J.</dc:creator>
  <dc:description/>
  <cp:keywords/>
  <dc:language>en-US</dc:language>
  <cp:lastModifiedBy>Boyer, Jessica J.</cp:lastModifiedBy>
  <dcterms:modified xsi:type="dcterms:W3CDTF">2024-08-15T18:31:00Z</dcterms:modified>
  <cp:revision>1</cp:revision>
  <dc:subject/>
  <dc:title/>
</cp:coreProperties>
</file>