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District On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VIRTUAL: Thursday, September 5, 2024, 6:00 p.m.; IN PERSON: Tuesday, September 10, 2024, 5: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www.swflroads.com/project/449646-1 or Bayside Community Church – Bayshore Gardens Campus 5051 26th St W, Bradenton, FL 34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invites you to a public meeting for safety improvements and access changes along US 41 (14th St. W.) and State Road (S.R.) 684 (Cortez Rd. W.) in Manatee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posed safety improvements include installing three mid-block crossings with pedestrian hybrid beacons along US 41 between 53rd Avenue and Orlando Avenue; modifying two median openings for SR 684 at 32nd Street W. and 28th Street W. The meeting will provide information about the changes and offer the public the opportunity to express their views on the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can participate in-person or live online. The same materials will be displayed at both the 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IVE ONLINE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gister in advance: www.swflroads.com/project/449646-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ursday, September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vent will include a viewing of the project video and the ability to input comments. Please review the materials on project webpage before attending the online event (www.swflroads.com/project/449646-1). Materials will be posted by August 29,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PERSON 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uesday, September 10,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time between 5:00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ayside Community Church – Bayshore Gardens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5051 26th St W, Bradenton, FL 342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include a looping project video (no formal presentation) and the project team will be available for discu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you are unable to attend the meeting, comments can also be provided through the project webpage (www.swflroads.com/project/449646-1) or by email (xiaoxue.peng@dot.state.fl.us) or mail (FDOT District One, Attn: Xiaoxue (Snow) Peng, PE, 801 N. Broadway Ave., Bartow, FL 33830). While comments about the project are accepted at any time, they must be received or postmarked by September 20, 2024, to be included in the formal record. You can reach out to FDOT Project Manager Xiaoxue (Snow) Peng, PE, at (863)519-2528 if you have any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sending notices to property owners, business owners, interested persons and organizations within 300 feet of the project to provide the opportunity to give comments to FDOT regarding this project. This meeting is being held in compliance with Rule 14-97 of the Florida Administrative Code (modifications to access management) and all other related federal and state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Xiaoxue (Snow) Peng, PE, at xiaoxue.pe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519-228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Xiaoxue (Snow) Peng, PE, at xiaoxue.peng@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49:00Z</dcterms:created>
  <dc:creator>Boyer, Jessica J.</dc:creator>
  <dc:description/>
  <cp:keywords/>
  <dc:language>en-US</dc:language>
  <cp:lastModifiedBy>Boyer, Jessica J.</cp:lastModifiedBy>
  <dcterms:modified xsi:type="dcterms:W3CDTF">2024-08-23T17:50:00Z</dcterms:modified>
  <cp:revision>2</cp:revision>
  <dc:subject/>
  <dc:title/>
</cp:coreProperties>
</file>