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ugust 23,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DB Campus, 207 San Marco Ave., St. Augustine, FL 32084, Moore Hall's Center for Learning and Development (CLD). Moore Hall is located on the corner of San Marco Avenue and Macaris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oard of Trustees will consider all agenda items, including any new or unfinished business presented during the meeting. The board will also have its annual election of officers at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Cindy Brueckner,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08:00Z</dcterms:created>
  <dc:creator>Boyer, Jessica J.</dc:creator>
  <dc:description/>
  <cp:keywords/>
  <dc:language>en-US</dc:language>
  <cp:lastModifiedBy>Boyer, Jessica J.</cp:lastModifiedBy>
  <dcterms:modified xsi:type="dcterms:W3CDTF">2024-08-09T16:09:00Z</dcterms:modified>
  <cp:revision>1</cp:revision>
  <dc:subject/>
  <dc:title/>
</cp:coreProperties>
</file>