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Building Constru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D-16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0D-16.002</w:t>
        </w:r>
      </w:hyperlink>
      <w:r>
        <w:rPr>
          <w:rFonts w:eastAsia="Times New Roman"/>
        </w:rPr>
        <w:tab/>
        <w:t>United States-Produced Iron and Steel in Public Works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evelop guidelines and procedures to implement section 255.0993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quirement that governmental entities use United States-produced iron and steel in public works proje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255.0993(4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255.0993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ugust, 27, 2024, from 9:00 a.m. to 11:00 a.m. or until adjour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71, Tallahassee, FL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ifer Reed, Financial Procurement Administrator, telephone: (850)412-6855, email: jennifer.reed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ennifer Reed, Financial Procurement Administrator, telephone: (850)412-6855, email: jennifer.reed@dm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s://flrules.org/gateway/ruleNo.asp?id=60D-16.001" TargetMode="External"/><Relationship Id="rId5" Type="http://schemas.openxmlformats.org/officeDocument/2006/relationships/hyperlink" Target="https://flrules.org/gateway/ruleNo.asp?id=60D-16.002" TargetMode="External"/><Relationship Id="rId6" Type="http://schemas.openxmlformats.org/officeDocument/2006/relationships/hyperlink" Target="https://flrules.org/gateway/statute.asp?id=255.0993(4)" TargetMode="External"/><Relationship Id="rId7" Type="http://schemas.openxmlformats.org/officeDocument/2006/relationships/hyperlink" Target="https://flrules.org/gateway/statute.asp?id=255.09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27:00Z</dcterms:created>
  <dc:creator>Brown, Cari L.</dc:creator>
  <dc:description/>
  <cp:keywords/>
  <dc:language>en-US</dc:language>
  <cp:lastModifiedBy>Leijon, Alexandra</cp:lastModifiedBy>
  <dcterms:modified xsi:type="dcterms:W3CDTF">2024-08-09T18:07:00Z</dcterms:modified>
  <cp:revision>2</cp:revision>
  <dc:subject/>
  <dc:title/>
</cp:coreProperties>
</file>