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August 21, 2024, 2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R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Zoom: https://us06web.zoom.us/j/88357199620?pwd=vFbe6ushBTE5wy3ODSFXGbpX3nZbUH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83 5719 96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1275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R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Telepho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-In Number: 1(646)558-86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83 5719 96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1275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nutes: 7/10/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ond Resolution No. 24-04 – GFL Environmental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olution No. 24-05 – Dwight Green Finance, LLC as 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-PACE Provid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ecutive Director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rightline 2024A Remarketing PFM Financing Mem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-PACE Post Sale Analysis &amp; Report, FY23-24, Q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nnifer Jenkins, Sr. Director, Administration, (407)712-63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Sr. Director, Administration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ennifer Jenkins, Sr. Director, Administration, (407)712-63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23:00Z</dcterms:created>
  <dc:creator>Boyer, Jessica J.</dc:creator>
  <dc:description/>
  <cp:keywords/>
  <dc:language>en-US</dc:language>
  <cp:lastModifiedBy>Boyer, Jessica J.</cp:lastModifiedBy>
  <dcterms:modified xsi:type="dcterms:W3CDTF">2024-08-09T18:25:00Z</dcterms:modified>
  <cp:revision>1</cp:revision>
  <dc:subject/>
  <dc:title/>
</cp:coreProperties>
</file>