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xtron, Inc., intends to allow the establishment of Pirate Island Carts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extron, Inc., intends to allow the establishment of Pirate Island Carts LLC, as a dealership for the sale of low-speed vehicle manufactured by Textron, Inc. (EZGO) at 125 Pope Rd, St Augustine, (St Johns County), Florida, 32080, on or after August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Pirate Island Carts LLC are dealer operator(s): Kevin Cannon, 125 Pope Road, St. Augustine Beach, Florida 32080, principal investor(s): Aaron Russell Moyer, 125 Pope Road, St Augustine, Florida 32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Brian Serakas, Textron, Inc., 1451 Marvin Griffin Rd, Augusta, Georgia, 309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26:00Z</dcterms:created>
  <dc:creator>Boyer, Jessica J.</dc:creator>
  <dc:description/>
  <cp:keywords/>
  <dc:language>en-US</dc:language>
  <cp:lastModifiedBy>Boyer, Jessica J.</cp:lastModifiedBy>
  <dcterms:modified xsi:type="dcterms:W3CDTF">2024-08-09T18:27:00Z</dcterms:modified>
  <cp:revision>1</cp:revision>
  <dc:subject/>
  <dc:title/>
</cp:coreProperties>
</file>