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2A-3.004</w:t>
        </w:r>
      </w:hyperlink>
      <w:r>
        <w:rPr>
          <w:rFonts w:cs="Times New Roman" w:ascii="Times New Roman" w:hAnsi="Times New Roman"/>
          <w:sz w:val="20"/>
        </w:rPr>
        <w:tab/>
        <w:t>Dozier School for Boys and Okeechobee School Victim Compensatio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Legal Affairs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ugust 19, 2024, 9:00 a.m. - 11: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ffice of the Attorney General, Collins Building, Room 138, 107 W Gaines Stree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rule hearing on the above rule, as noticed in Vol. 50, No. 139, July 17, 2024, issue of the Florida Administrative Register, will be held to discuss proposed text of the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elle Crum, Chief of Victim Compensation, PL-01 The Capitol, Tallahassee, Florida 32399-1050, by email at Michelle.Crum@myfloridalega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elle Crum, Chief of Victim Compensation, at the addres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elle Crum at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hyperlink" Target="https://flrules.org/gateway/ruleNo.asp?id=2A-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55:00Z</dcterms:created>
  <dc:creator>Boyer, Jessica J.</dc:creator>
  <dc:description/>
  <cp:keywords/>
  <dc:language>en-US</dc:language>
  <cp:lastModifiedBy>Boyer, Jessica J.</cp:lastModifiedBy>
  <dcterms:modified xsi:type="dcterms:W3CDTF">2024-08-09T18:56:00Z</dcterms:modified>
  <cp:revision>1</cp:revision>
  <dc:subject/>
  <dc:title/>
</cp:coreProperties>
</file>