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Digital Serv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20, 2024, 2:00 p.m. -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rtual – Zoo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Florida Cybersecurity Advisory Council Recover Work Group announces its agenda to include cybersecurity reports and recommendations. The public may participate by phone by dialing: Number: 1(305)224-1968; Meeting ID: (274)310-34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copy of the agenda may be obtained by contacting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www.dms.myflorida.com/other_programs/cybersecurity_advisory_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13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8:56:00Z</dcterms:created>
  <dc:creator>Boyer, Jessica J.</dc:creator>
  <dc:description/>
  <cp:keywords/>
  <dc:language>en-US</dc:language>
  <cp:lastModifiedBy>Boyer, Jessica J.</cp:lastModifiedBy>
  <dcterms:modified xsi:type="dcterms:W3CDTF">2024-08-09T18:56:00Z</dcterms:modified>
  <cp:revision>1</cp:revision>
  <dc:subject/>
  <dc:title/>
</cp:coreProperties>
</file>