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ugust 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A-6.0302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2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7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A-10.02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E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09T18:14:00Z</dcterms:modified>
  <cp:revision>149</cp:revision>
  <dc:subject/>
  <dc:title/>
</cp:coreProperties>
</file>