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Expresswa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Expresswa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21, 2024, 5:30 p.m. – 7: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Teams/The in-person meeting will be held at Boombah Sports Complex, South Meeting Room, 3450 E. Lake Mary Blvd, Sanford, FL 3277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PD&amp;E Study will consider, analyze, and evaluate the location of an approximately two-mile expressway connection from SR 417 to the entrance to the Orlando Sanford International Airport at or near Red Cleveland Boulevard. The study will also evaluate an elevated alternative along East Lake Mary Boulevard. The study’s objectives include identifying transportation mobility options that could meet future demand, providing direct access to the Orlando Sanford International Airport and enhancing mobility for the area’s growing population and economy by providing additional transportation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be the first of three CEG meetings anticipated to be held as part of the PD&amp;E Study. During this meeting, the CFX project study team will present information about the study, including information on the corridors that will be evaluated, and receive input from CE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a special advisory resource to CFX and the consultant team, the CEG is an important component of this study process. The CEG’s input regarding local needs, concerns and social impacts is crucial in the evaluation of the feasibility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58:00Z</dcterms:created>
  <dc:creator>Boyer, Jessica J.</dc:creator>
  <dc:description/>
  <cp:keywords/>
  <dc:language>en-US</dc:language>
  <cp:lastModifiedBy>Boyer, Jessica J.</cp:lastModifiedBy>
  <dcterms:modified xsi:type="dcterms:W3CDTF">2024-08-13T18:59:00Z</dcterms:modified>
  <cp:revision>1</cp:revision>
  <dc:subject/>
  <dc:title/>
</cp:coreProperties>
</file>