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Tuesday, August 20, 2024, 1:30 p.m. – 3:3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Teams/The in-person meeting will be held at Central Florida Expressway Authority, Pelican Conference Room, 4974 ORL Tower Road, Orlando, FL 328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PD&amp;E Study will consider, analyze, and evaluate the location of an approximately two-mile expressway connection from SR 417 to the entrance to the Orlando Sanford International Airport at or near Red Cleveland Boulevard. The study will also evaluate an elevated alternative along East Lake Mary Boulevard. The study’s objectives include identifying transportation mobility options that could meet future demand, providing direct access to the Orlando Sanford International Airport and enhancing mobility for the area’s growing population and economy by providing additional transportation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he first of three EAG meetings anticipated to be held as part of the PD&amp;E Study. During this meeting, the CFX project study team will present information about the study, including information on the corridors that will be evaluated, and receive input from E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 special advisory resource to CFX and the consultant team, the EAG is an important component of this study process. The EAG's input regarding local needs, concerns and environmental impacts is crucial in the evaluation of the feasi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0:00Z</dcterms:created>
  <dc:creator>Boyer, Jessica J.</dc:creator>
  <dc:description/>
  <cp:keywords/>
  <dc:language>en-US</dc:language>
  <cp:lastModifiedBy>Boyer, Jessica J.</cp:lastModifiedBy>
  <dcterms:modified xsi:type="dcterms:W3CDTF">2024-08-12T17:31:00Z</dcterms:modified>
  <cp:revision>1</cp:revision>
  <dc:subject/>
  <dc:title/>
</cp:coreProperties>
</file>