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Expressway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entral Florida Expressway Authori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 AND TIME: Tuesday, August 20, 2024, 9:30 a.m. – 11:30 a.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Teams/The in-person meeting will be held at Central Florida Expressway Authority, Pelican Conference Room, 4974 ORL Tower Road, Orlando, FL 328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PD&amp;E Study will consider, analyze, and evaluate the location of an approximately two-mile expressway connection from SR 417 to the entrance to the Orlando Sanford International Airport at or near Red Cleveland Boulevard. The study will also evaluate an elevated alternative along East Lake Mary Boulevard. The study’s objectives include identifying transportation mobility options that could meet future demand, providing direct access to the Orlando Sanford International Airport and enhancing mobility for the area’s growing population and economy by providing additional transportation infrastruc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ill be the first of three PAG meetings anticipated to be held as part of the PD&amp;E Study. During this meeting, the CFX project study team will present information about the study, including information on the corridors that will be evaluated, and receive input from PAG members. All factors related to conceptual design and location of the facility, including transportation needs, financial feasibility, social impacts, economic factors, environmental impacts, engineering analysis, and right-of-way requirements, are being considered in the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a special advisory resource to CFX and the consultant team, the PAG is an important component of this study process. The PAG's input regarding local needs, concerns and social impacts is crucial in the evaluation of the feasibility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ick Lulli, Public Involvement Coordinator, by phone at (407)885-4743, by email at ProjectStudies@CFXw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Nick Lulli, Public Involvement Coordinator, by phone at (407)885-4743, by email at ProjectStudies@CFXw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31:00Z</dcterms:created>
  <dc:creator>Boyer, Jessica J.</dc:creator>
  <dc:description/>
  <cp:keywords/>
  <dc:language>en-US</dc:language>
  <cp:lastModifiedBy>Boyer, Jessica J.</cp:lastModifiedBy>
  <dcterms:modified xsi:type="dcterms:W3CDTF">2024-08-12T17:32:00Z</dcterms:modified>
  <cp:revision>1</cp:revision>
  <dc:subject/>
  <dc:title/>
</cp:coreProperties>
</file>