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ccounting and Audit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10 RFP 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ndor Payment Registration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of Financial Services (Department) is issuing this Request for Proposal (RFP) to solicit Responses from one or more entities (Respondents) that are qualified and capable of providing and installing a vendor payment registration system. The solicitation will be administered through the Vendor Information Portal (VIP). The submitted Response must comply with the terms and conditions stated in the RF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Becky Hale, via email at </w:t>
      </w:r>
      <w:hyperlink r:id="rId4">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September 10, 2024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7"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8:00Z</dcterms:created>
  <dc:creator>Boyer, Jessica J.</dc:creator>
  <dc:description/>
  <cp:keywords/>
  <dc:language>en-US</dc:language>
  <cp:lastModifiedBy>Boyer, Jessica J.</cp:lastModifiedBy>
  <dcterms:modified xsi:type="dcterms:W3CDTF">2024-08-12T17:39:00Z</dcterms:modified>
  <cp:revision>1</cp:revision>
  <dc:subject/>
  <dc:title/>
</cp:coreProperties>
</file>