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ate Board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DUC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21,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kaloosa County School District, 202A Highway 85 N, Niceville, Florida 32578. This meeting will be webcast at https://thefloridachannel.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meeting agenda will consist of updates from Superintendent Marcus Chambers on behalf of the Florida Association of District School Superintendents and President Glen McDonald on behalf of the Council of Presidents. Additional items for consideration include action relating to the following: New Rule 6M-8.622, F.A.C., Voluntary Prekindergarten (VPK) Provider performance Metric and Designation; New Rule 6M-9.200, F.A.C., School Readiness Plus Program; New Rule 6A-1.09952, F.A.C., Requirements for the Florida Seal of Fine Arts; Amendment to Rule 6A-7.0714, F.A.C., Library and Instructional Materials Objection Report and Specific Material Objection Template; Amendment to Rules 6A-6.03315, F.A.C., Private School Scholarship Compliance; 6A-6.0952, F.A.C., Family Empowerment Scholarship Program, and 6A-6.0960, F.A.C., Florida Tax Credit Scholarship Program; Amendment to Rule 6A-7.0715, F.A.C., Certification and Plans for Instructional Materials and Library Media; Amendment to Rule 6A-6.0521, F.A.C., Dropout Prevention and Academic Intervention Programs; Amendment to Rule 6A-6.0571, F.A.C., Career and Technical Education and Adult General Education Standards and Industry-Driven Benchmarks; Amendment to Rule 6A-6.0576, F.A.C., CAPE Industry Certification Funding List; Amendment to Rule 6A-6.0787, F.A.C., Ballot Process for Teacher and Parent Voting for Charter School Conversion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The Department’s websit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www.fldoe.org/policy/state-board-of-edu/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hris Emerson at (850)245-9601 or Christian.Emerson@fldo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30:00Z</dcterms:created>
  <dc:creator>Boyer, Jessica J.</dc:creator>
  <dc:description/>
  <cp:keywords/>
  <dc:language>en-US</dc:language>
  <cp:lastModifiedBy>Boyer, Jessica J.</cp:lastModifiedBy>
  <dcterms:modified xsi:type="dcterms:W3CDTF">2024-08-13T18:30:00Z</dcterms:modified>
  <cp:revision>1</cp:revision>
  <dc:subject/>
  <dc:title/>
</cp:coreProperties>
</file>