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issued an order disposing of the petition for declaratory statement filed by Bitcoin National ATM Network LLC on July 02,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9, 2024, a Final Order on the Petition was issued. Petitioner’s proposed business activities fall outside the scope of money transmission, and therefore Petitioner would not be required to obtain licensure as a money transmitter under chapter 560, Florida Statutes..****The original petition was published July 8, 2024 in the Florida Administrative Register Volume 50, Number 1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2:00Z</dcterms:created>
  <dc:creator>Boyer, Jessica J.</dc:creator>
  <dc:description/>
  <cp:keywords/>
  <dc:language>en-US</dc:language>
  <cp:lastModifiedBy>Boyer, Jessica J.</cp:lastModifiedBy>
  <dcterms:modified xsi:type="dcterms:W3CDTF">2024-08-12T17:33:00Z</dcterms:modified>
  <cp:revision>1</cp:revision>
  <dc:subject/>
  <dc:title/>
</cp:coreProperties>
</file>