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ducation Practice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7, 2024, 2:00 p.m. or as soon thereafter, Education Practices Commission Leadership Tea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NzRkYmU3MTEtNjRjOS00YjU4LTkwODEtMGZmNDgyODZhMmMx%40thread.v2/0?context=%7b%22Tid%22%3a%2263bf107b-cb6f-4173-8c1c-1406bb5cb794%22%2c%22Oid%22%3a%22cc1e5f9c-f01e-4729-8335-97e3d56a7c74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94 122 723 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aeoZW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llowing conference number will only be activated if the Teams Video Hearing needs to be termina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Toll-Free: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Room Number: 847-456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Leadership Team Meeting of the Education Practices Commission is being held to review and discuss Business Meeting and Workship topic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sa Forbess at (850)245-04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sa Forbess at (850)245-04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8:13:00Z</dcterms:created>
  <dc:creator>Boyer, Jessica J.</dc:creator>
  <dc:description/>
  <cp:keywords/>
  <dc:language>en-US</dc:language>
  <cp:lastModifiedBy>Boyer, Jessica J.</cp:lastModifiedBy>
  <dcterms:modified xsi:type="dcterms:W3CDTF">2024-08-15T18:15:00Z</dcterms:modified>
  <cp:revision>1</cp:revision>
  <dc:subject/>
  <dc:title/>
</cp:coreProperties>
</file>