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1 Application for Registration as a Dealer, Issuer/Dealer, or Investment Advis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pplications for initial and renewal registration of dealers, issuer/dealers, and investment advisers shall be filed on the forms prescribed by the Financial Services Commission in subsection 69W-301.002(7), F.A.C., and shall include all information required by such forms, any other information the Financial Services Commission or Office of Financial Regulation may require, and payment of the statutory fees required by Sections 517.12(10) and 517.131, F.S. Except as otherwise provided in Rule 69W-600.0091 or 69W-600.0093, F.A.C., the Office of Financial Regulation shall deem an application to be received at such time as it and the appropriate fee have been date stamped by the cashier’s office of the Office of Financial Regulation. For dealers that are members of the National Association of Securities Dealers (NASD), such application shall be filed with the Office of Financial Regulation through the Central Registration Depository (CRD) of the NASD in accordance with Rule 69W-600.0091, F.A.C. For investment advisers, such application may be filed with the Office of Financial Regulation through the Investment Adviser Registration Depository (IARD) of the NASD in accordance with Rule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registration as a dealer or issuer/dealer, a Uniform Application for Broker-Dealer Registration, Form BD, which is incorporated by reference in subsection 69W-301.002(7), F.A.C. For dealers that are members of the NASD, such application shall be filed with the Office of Financial Regulation through the CRD in accordance with Rule 69W-600.0091, F.A.C. For registration as an investment adviser, a Uniform Application for Investment Adviser Registration, Form ADV, which is incorporated by reference in subsection 69W-301.002(7), F.A.C. shall be filed with the Office of Financial Regulation. Such application may be filed with the Office of Financial Regulation through the Investment Adviser Registration Depository (IARD) of the NASD in accordance with Rule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utory fee in the amount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Uniform Application for Securities Industry Registration or Transfer, Form U-4, which is incorporated by reference in Rule 69W-301.002(7), F.A.C., to register at least one principal as set forth in Rule 69W-600.002, F.A.C. Evidence of current membership as a dealer with the NASD shall satisfy this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ncial statements and reports required under Rules 69W-300.002, 69W-600.015, 69W-600.016, and 69W-60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of effective registration for dealers with the Securities and Exchange Commission (SEC). Where required by Section 517.12(16), F.S., applicants for registration as a dealer shall also provide the Office of Financial Regulation with proof of insurance coverage by the Securities Investor Protection Corporation. Evidence of current membership as a dealer with the NASD shall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fully disclosed dealer shall furnish proof of clearing agreements when reques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for registration as an issuer/dealer must file Issuer/Dealer Compliance Form (OFR-DA-5-91) (Revised 1-91) to meet requirements under paragraphs 69W-600.004(1)(b), 69W-600.005(2)(d) and Rule 69W-4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specifically requested by the Office of Financial Regulation, affirmative responses to questions regarding disciplinary action must be accompanied by full documentation. The Office of Financial Regulation may require such documentation to be certified by its issuer based upon the Office of Financial Regulation’s review of the nature and substance of the disciplinary history and experience of the applicant and any officer, director, or ultimate owner in the case of a corporation or association, and any partner, co-partner, or member of the partnership in the case of a partnership. For purposes of this rule, “certified” means that there must be a certification or attestation by the issuer of the record that the document was a true copy of a record contained in his office and his seal,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specifically requested by the Office of Financial Regulation, a copy of the articles of incorporation and amendments thereto, if a partnership, a copy of the partnership agreement, or if a limited liability company, a copy of the articles of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formation contained in any application for registration as a dealer or investment adviser or in any amendment thereto, becomes inaccurate for any reason, the dealer or investment adviser shall file an amendment on the Form BD or the Form ADV, respectively, correcting such information within 30 days. For applicants and registrants that are members of the NASD, each such amendment, including those required by Rule 69W-600.007, F.A.C., shall be filed with the Office of Financial Regulation through the CRD system. For investment adviser applicants and registrants who file via the IARD, each such amendment, including those required by Rule 69W-600.007, F.A.C., may be filed with the Office of Financial Regulation through the IARD system in accordance with Rule 69W-600.0093, F.A.C. All other applicants and registrants shall file such amendments, including those required by Rule 69W-600.007, F.A.C., directly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application or amendment filed pursuant to this rule shall constitute a “written application” within the meaning of Section 517.1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will not be the policy of the Office of Financial Regulation to issue verbal effectiveness or verbal up-dates on applications filed with the Office of Financial Regulation unless the Office of Financial Regulation deems it to be necessary to issue such verbal 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FS. Law Implemented 517.12(6), (7), 517.1205 FS. History–New 12-5-79, Amended 9-20-82, Formerly 3E-600.01, Amended 7-29-90, 8-1-91, 6-16-92, 1-11-93, 11-14-93, 4-30-96, 6-22-98, 5-10-00, 9-19-00, 7-31-02, Formerly 3E-600.001, Amended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