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B-221.001 License Requir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Any licensed bail bond agent or managing general agent engaged in the bail bond business, who permits any person not licensed, as required under Chapter 648, Florida Statutes (F.S.), to solicit or engage in the bail bond business on his or her behalf will be deemed in violation of Section 648.30, F.S.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bail bond agent or duly licensed person from another state may apprehend, detain, or arrest a principal on a bond, as provided by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48.26 FS. Law Implemented 648.30 FS. History–Repromulgated 12-24-74, Formerly 4-1.06, Amended 9-10-91, Formerly 4-1.006, Amended 4-14-97, Formerly 4-221.001, Amended 8-29-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4:55:00Z</dcterms:created>
  <dc:creator>FLRules_Word</dc:creator>
  <dc:description/>
  <cp:keywords/>
  <dc:language>en-US</dc:language>
  <cp:lastModifiedBy>FLRules_Word</cp:lastModifiedBy>
  <dcterms:modified xsi:type="dcterms:W3CDTF">2024-08-12T14:55:00Z</dcterms:modified>
  <cp:revision>1</cp:revision>
  <dc:subject/>
  <dc:title>69B-221</dc:title>
</cp:coreProperties>
</file>