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55 Permanent Office Record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ail bond agency, as a minimum requirement for permanent office records, must maintain a daily bond register or an electronic document, which must be the original and permanent record of all bonds or undertakings executed by the bail bond agents in the agency and must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 number or name of the writing bail bond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dentifying number of the power of attorney form provided to the bail bond agent from the surety compan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the bond was execu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princip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ount of the b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mium charg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remium reported to the surety compa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ecurity or collateral receiv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indemnity agreements related to the b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disposition of the bond,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date of dispos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file, envelope, or electronic document for each principal for whom bond is made,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riginal application for the bail bond or undert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premium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collateral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each bond attached to every corresponding power of attorney used to justify his or her suretyship in relation to the bond with the court pursuant to Section 903.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a bond discharg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ecurity or collateral 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location of the security or colla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formation as to any security or consideration received by the bail bond agency or agent in connection with each particular bail bond or undertaking and the purpose for which it was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ceipt or release executed by the person or persons posting security or collateral evidencing the return of such security or collateral as executed by indemnitors or co-indemni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48.26 FS. Law Implemented 648.36 FS. History–Repromulgated 12-24-74, Formerly 4-1.01, Amended 9-10-91, Formerly 4-1.001, Amended 4-14-97, 1-22-03, Formerly 4-221.055, Amended 8-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5:00Z</dcterms:created>
  <dc:creator>FLRules_Word</dc:creator>
  <dc:description/>
  <cp:keywords/>
  <dc:language>en-US</dc:language>
  <cp:lastModifiedBy>FLRules_Word</cp:lastModifiedBy>
  <dcterms:modified xsi:type="dcterms:W3CDTF">2024-08-12T14:55:00Z</dcterms:modified>
  <cp:revision>1</cp:revision>
  <dc:subject/>
  <dc:title>69B-221</dc:title>
</cp:coreProperties>
</file>