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21.095 Soliciting Busin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o licensee or person may directly or indirectly solicit busines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In or on the property or grounds of a jail, prison, or other place where prisoners are confined, and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n or on the property or grounds of a court or any building housing courtrooms, which includes any parking lot, parking space, entryway, walkway, or street in or on such property or groun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s used in this rule, “solicit”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ncludes but is not limited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Displaying, wearing, or distributing any item which directly or indirectly advertises bail bond services, excluding state-issued or state-approved identification that includes a citation of the licensee’s arrest power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Approaching anyone or urging, enticing, luring, or inviting anyone to approach a bail bond agent to use his or her servic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Parking or operating a motor vehicle that displays the name of a bail bond agent, a bail bond agency, or any other information advertising bail bond servic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Passing out business cards, unless requested by the principal or indemnitor or other print advertising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Loiter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oes not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Advertising on or in the internet, television, newspaper, magazine, telephone book, or other similar publication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Wearing a Department issued or approved identification which includes citation of the licensee’s arrest pow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y bail bond agent who makes a telephone sales call must comply with the requirements of Sections 501.059(2) and (4), 501.613, and 501.616(6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48.26 FS. Law Implemented 648.44 FS. History–New 12-23-82, Formerly 4-1.18, Amended 11-5-89, Formerly 4-1.018, Amended 4-14-97, 1-22-03, Formerly 4-221.095, Amended 8-29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55:00Z</dcterms:created>
  <dc:creator>FLRules_Word</dc:creator>
  <dc:description/>
  <cp:keywords/>
  <dc:language>en-US</dc:language>
  <cp:lastModifiedBy>FLRules_Word</cp:lastModifiedBy>
  <dcterms:modified xsi:type="dcterms:W3CDTF">2024-08-12T14:55:00Z</dcterms:modified>
  <cp:revision>1</cp:revision>
  <dc:subject/>
  <dc:title>69B-221</dc:title>
</cp:coreProperties>
</file>