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August 9, 2024, the Florida Housing Finance Corporation entered the Order Closing File for the Cocoa Leased Housing Associates I, LLLP's Petition for Waiver of subsection 67ER06-34(17). The Petition was filed on August 7, 2024, and notice of receipt of the petition was published on August 8, 2024, in Volume 50, Number 155 of the F.A.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Ana McGlamory, Corporation Clerk, Florida Housing Finance Corporation, 227 N. Bronough St., Ste. 5000, Tallahassee, FL 32301-13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08:00Z</dcterms:created>
  <dc:creator>Boyer, Jessica J.</dc:creator>
  <dc:description/>
  <cp:keywords/>
  <dc:language>en-US</dc:language>
  <cp:lastModifiedBy>Boyer, Jessica J.</cp:lastModifiedBy>
  <dcterms:modified xsi:type="dcterms:W3CDTF">2024-08-12T17:09:00Z</dcterms:modified>
  <cp:revision>1</cp:revision>
  <dc:subject/>
  <dc:title/>
</cp:coreProperties>
</file>