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Jacksonville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September 11, 2024, 1:30 p.m. -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GYzN2Y2NzMtMDExYi00ZDIyLWEzNzktNzk3NjZhMmIxOGM5%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ita Amin (904)524-13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ita Amin (904)524-13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18:00Z</dcterms:created>
  <dc:creator>Boyer, Jessica J.</dc:creator>
  <dc:description/>
  <cp:keywords/>
  <dc:language>en-US</dc:language>
  <cp:lastModifiedBy>Boyer, Jessica J.</cp:lastModifiedBy>
  <dcterms:modified xsi:type="dcterms:W3CDTF">2024-08-14T18:19:00Z</dcterms:modified>
  <cp:revision>1</cp:revision>
  <dc:subject/>
  <dc:title/>
</cp:coreProperties>
</file>