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August 9, 2024, the Florida Housing Finance Corporation entered the Order Closing File for Sovereign at Parkside East, LLC's Petition for Waiver of paragraph 67-48.0072(21)(b), Florida Administrative Code (July 6, 2022). The Petition was filed on August 2, 2024, and notice of receipt of the petition was published on August 5, 2024, in Volume 50, Number 152 of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11:00Z</dcterms:created>
  <dc:creator>Boyer, Jessica J.</dc:creator>
  <dc:description/>
  <cp:keywords/>
  <dc:language>en-US</dc:language>
  <cp:lastModifiedBy>Boyer, Jessica J.</cp:lastModifiedBy>
  <dcterms:modified xsi:type="dcterms:W3CDTF">2024-08-12T17:12:00Z</dcterms:modified>
  <cp:revision>1</cp:revision>
  <dc:subject/>
  <dc:title/>
</cp:coreProperties>
</file>