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August 9, 2024, the Florida Housing Finance Corporation entered the Order Closing File for Holy Child Housing, Inc.'s Petition for Waiver of subsection 67-48.0072(26), Florida Administrative Code and RFA 2022-206, Exhibit C, Part 3.e. The Petition was filed on June 12, 2024, and notice of receipt of the petition was published on June 13, 2024, in Volume 50, Number 116 of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10:00Z</dcterms:created>
  <dc:creator>Boyer, Jessica J.</dc:creator>
  <dc:description/>
  <cp:keywords/>
  <dc:language>en-US</dc:language>
  <cp:lastModifiedBy>Boyer, Jessica J.</cp:lastModifiedBy>
  <dcterms:modified xsi:type="dcterms:W3CDTF">2024-08-12T17:10:00Z</dcterms:modified>
  <cp:revision>1</cp:revision>
  <dc:subject/>
  <dc:title/>
</cp:coreProperties>
</file>