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SWFL)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October 2, 2024, 1:00 p.m. -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following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OTI0MjBlMGQtZWQwNy00Yjk2LWE3NGUtMDViYmExNWJkZTcx%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net Blair at (813)545-1716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anet Blair at (813)545-1716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net Blair at (813)545-1716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46:00Z</dcterms:created>
  <dc:creator>Boyer, Jessica J.</dc:creator>
  <dc:description/>
  <cp:keywords/>
  <dc:language>en-US</dc:language>
  <cp:lastModifiedBy>Boyer, Jessica J.</cp:lastModifiedBy>
  <dcterms:modified xsi:type="dcterms:W3CDTF">2024-08-30T17:46:00Z</dcterms:modified>
  <cp:revision>1</cp:revision>
  <dc:subject/>
  <dc:title/>
</cp:coreProperties>
</file>