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4, 1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mni Amelia Island Resort, 39 Beach Lagoon Road, Amelia Island, Florida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restry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ick Dolan, Director, Florida Forest Service, 3125 Conner Boulevard, Tallahassee, Florida 32399-1650, Phone: (850)681-5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k Dolan, Director, Florida Forest Service, 3125 Conner Boulevard, Tallahassee, Florida 32399-1650, Phone: (850)681-5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ick Dolan, Director, Florida Forest Service, 3125 Conner Boulevard, Tallahassee, Florida 32399-1650, Phone: (850)681-5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0:00Z</dcterms:created>
  <dc:creator>Boyer, Jessica J.</dc:creator>
  <dc:description/>
  <cp:keywords/>
  <dc:language>en-US</dc:language>
  <cp:lastModifiedBy>Boyer, Jessica J.</cp:lastModifiedBy>
  <dcterms:modified xsi:type="dcterms:W3CDTF">2024-08-13T15:30:00Z</dcterms:modified>
  <cp:revision>1</cp:revision>
  <dc:subject/>
  <dc:title/>
</cp:coreProperties>
</file>