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stablishment of Power and Play Warehouse Inc, as a dealership for the sale of low-speed vehicle manufactured by Vivid Ev LLC (VDE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Vivid EV LLC, intends to allow the establishment of Power and Play Warehouse Inc, as a dealership for the sale of low-speed vehicle manufactured by Vivid Ev LLC (VDEV) at 550 N Flagler Ave, Pompano Beach, (Broward County), Florida, 33060, on or after September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Power and Play Warehouse Inc are dealer operator(s): Tom McMahon, 473 NE 1st Street, Pompano, Florida 33060; principal investor(s): Tom McMahon, 473 NE 1st Street, Pompano, Florida 330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Chris Herndon, Vivid EV LLC, 10411 Meridian Center Parkway Suite 170, Fort Myers, Florida, 339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52:00Z</dcterms:created>
  <dc:creator>Boyer, Jessica J.</dc:creator>
  <dc:description/>
  <cp:keywords/>
  <dc:language>en-US</dc:language>
  <cp:lastModifiedBy>Boyer, Jessica J.</cp:lastModifiedBy>
  <dcterms:modified xsi:type="dcterms:W3CDTF">2024-08-12T17:53:00Z</dcterms:modified>
  <cp:revision>1</cp:revision>
  <dc:subject/>
  <dc:title/>
</cp:coreProperties>
</file>