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26, 2024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in-person. REGISTER BY: Thursday, August 22, 2024. In Person – registration required due to limited space. Northwest FL Regional Damage Prevention Council, Sunshine 811, Bay District Schools Safety &amp; Security, 520 School Ave, Panama City, FL 32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to attend in person here: https://app.coursettra.com/4iq/publicseminar/nwfdpc20240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ad Martin, N FL 811 Education Representative, Sunshine 811, Brad.martin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4:00Z</dcterms:created>
  <dc:creator>Boyer, Jessica J.</dc:creator>
  <dc:description/>
  <cp:keywords/>
  <dc:language>en-US</dc:language>
  <cp:lastModifiedBy>Boyer, Jessica J.</cp:lastModifiedBy>
  <dcterms:modified xsi:type="dcterms:W3CDTF">2024-08-13T18:56:00Z</dcterms:modified>
  <cp:revision>1</cp:revision>
  <dc:subject/>
  <dc:title/>
</cp:coreProperties>
</file>