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4 Registration of Issuer/Dealers, Principals and Branch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ociated persons of said issuer/dealer comply with the registration requirements of Section 517.12, F.S., and Rules 69W-600.005 and 69W-600.006, F.A.C., provided that such person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of his intention to register no more than five (5) associated persons. Failure to so advise the Office of Financial Regulation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for registration and registrant under Section 517.12, F.S., as a dealer or investment adviser (as those terms are defined under Section 517.021, F.S.), unless effectively registered with the Office of Financial Regulation as an issuer/dealer prior to December 4, 1977, shall have and maintain at least one associated person qualified and registered as principal pursuant to Section 517.12, F.S., and the rule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a registered dealer or investment adviser fails to maintain at least one person registered as principal for more than thirty (30) days, the registration of such dealer or investment adviser will be suspended until such time as a qualified principal is so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Florida Statut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very branch office of a registered Florida dealer or investment adviser shall be registered with the Office of Financial Regulation prior to engaging in business therefrom. Such registration shall consist of an application filed with the Office of Financial Regulation on the forms prescribed by the Office of Financial Regulation and payment of the statutory fees required by Section 517.12(10), F.S. The Office of Financial Regulation shall deem an application to be received at such time as it and the appropriate fee have been date stamped by the cashier’s office of the Office of Financial Regulation. Such office may or may not be designated as an Office of Supervisory Jurisdiction (OSJ) at the discretion of the registrant. A manager for each branch office shall be designated and registered with the Office of Financial Regulation as a principal. For such offices not designated as an OSJ, the branch office manager need not be located at the office(s) for which he is delegated supervisory responsibility; however, in such cases, the registrant must specify in writing to the Office of Financial Regulation, the names of the associated persons designated as resident agent in charge as well as the branch offic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BR, Uniform Branch Office Registration Form, which is incorporated by reference under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r and resident agent as appropriate in this rule must be registered as set forth in Rule 69W-6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registration with the Florida Secretary of State as a foreign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formation contained in any branch office registration form becomes inaccurate or incomplete for any reason before or after the branch office becomes registered, including changing the location of the branch office or the supervisory personnel thereof, the dealer or investment adviser shall amend the information by filing a complete and originally executed Form BR, Uniform Branch Office Registration Form, which is incorporated by reference in subsection 69W-301.002(7), F.A.C., with the Office of Financial Regulation within thirty (30) days of the change and denoting thereon that the information reported is an amendment to a previous filing. In lieu of filing Form BR, which is incorporated by reference in subsection 69W-301.002(7), F.A.C., a registrant may amend the branch office registration information electronically at the time of renewal by following the applicable instructions on the Office of Financial Regulation’s website (www.fldfs.com/ofr) on the Internet. Also, a registrant may change the address or terminate a branch office location by submission of the request in writing to the Office of Financial Regulation in lieu of filing Form BR, which is incorporated by reference in subsection 69W-301.002(7), F.A.C. Failure to file any amendment or written notification, as provided herein, shall be considered a violation of Section 517.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is prohibited for any branch office or associated person to conduct a securities or investment advisory business in this state under any name other than that of the dealer or investment adviser with which the branch office or associated person is registered unless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conducted does not violate or evade any provision of Chapter 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conducted does not fall within the definition of “dealer” or “investment adviser” as used in Chapter 51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ler or investment adviser with which the branch office or associated person is registered has received written notice of the name under which business will be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5), (6), (10) FS. History–New 12-5-79, Amended 9-20-82, Formerly 3E-600.04, Amended 10-14-90, 6-16-92, 1-11-93, 11-7-93, 11-14-93, 12-29-96, 10-20-97, 6-10-99, 8-19-99, 5-27-01, 7-31-02, Formerly 3E-600.004, Amended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