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Victim Services and Criminal Justice Program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CANCELLED Tuesday, September 3, 2024, 10:00 a.m. – 11:00 a.m.; Tuesday, October 1, 2024, 10:00 a.m. – 11:00 a.m.; Tuesday, November 5, 2024, 10:00 a.m. – 11:00 a.m.; Tuesday, December 3, 2024, 10:00 a.m. –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ANCELLED Toll Free Dial in Number: (888)585-90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428-345-08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CANCELL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www.cssbmb.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Bureau of Criminal Justice Programs at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54:00Z</dcterms:created>
  <dc:creator>Boyer, Jessica J.</dc:creator>
  <dc:description/>
  <cp:keywords/>
  <dc:language>en-US</dc:language>
  <cp:lastModifiedBy>Boyer, Jessica J.</cp:lastModifiedBy>
  <dcterms:modified xsi:type="dcterms:W3CDTF">2024-08-12T18:55:00Z</dcterms:modified>
  <cp:revision>1</cp:revision>
  <dc:subject/>
  <dc:title/>
</cp:coreProperties>
</file>