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.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Health Centers, 6101 Lake Ellenor Drive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rientation and meeting of new members. Discussion regarding Ten-Year Strategic Plan and Council Tasks. No official business of the Council will be conducted or voted o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ne Kucera Christine.Kucer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ristine Kucera - Christine.Kucer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6:00Z</dcterms:created>
  <dc:creator>Boyer, Jessica J.</dc:creator>
  <dc:description/>
  <cp:keywords/>
  <dc:language>en-US</dc:language>
  <cp:lastModifiedBy>Boyer, Jessica J.</cp:lastModifiedBy>
  <dcterms:modified xsi:type="dcterms:W3CDTF">2024-08-14T12:22:00Z</dcterms:modified>
  <cp:revision>1</cp:revision>
  <dc:subject/>
  <dc:title/>
</cp:coreProperties>
</file>