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05 Examinations/Qual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w: Every applicant for registration shall execute and submit a statement attesting to said applicant’s knowledge and review of the Florida Securities and Investor Protection Act, as contained in the Uniform Application Form U-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 Requirements for Principal and Agent of a Dealer: Every applicant for initial registration as a principal or agent of a dealer shall evidence securities general knowledg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ting to the Office of Financial Regulation proof of passing, within two years of the date of application for registration, an appropriate examination relating to the position to be filled administered by a national securities association or a national securities exchange registered with the Securities and Exchang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ting to the Office of Financial Regulation evidence of effective registration, within the preceding two years, with a national securities association or national stock exchange registered with the Securities and Exchange Commission, relating to the position to be filled as principal or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remained continuously registered in the capacity to be filled with the State of Florida without interruption of more than two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ing complied with the provisions of paragraph 69W-600.004(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xamination Requirements for Investment Adviser Representative and Principal: An individual applying to be registered as an investment adviser or investment adviser representative shall provide the Office of Financial Regulation with proof of passing, within two years of the date of application for registration, one of the following examinations: 1. the Uniform Investment Adviser Law Examination (Series 65) or 2. the General Securities Representative Examination (Series 7) and the Uniform Combined State Law Examination (Series 6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ndfather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ndividual who is registered as an investment adviser or investment adviser representative in any jurisdiction in the United States on the effective date of this rule shall not be required to satisfy the examination requirements for continued registration except that the Office of Financial Regulation may require additional examinations for any individual found to have violated any state or federal securitie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ividual who has not been registered in any jurisdiction in the United States as an investment adviser or investment adviser representative within two years of the date of application for registration shall be required to comply with the examin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amination requirement for investment adviser principals, investment adviser representatives, and associated persons of issuer dealers shall not apply to an individual who currently holds one of the following professional designations: 1. Certified Financial Planner (TM) or CFP® awarded by the Certified Financial Planner Board of Standards, Inc.; 2. Chartered Financial Consultant (ChFC) awarded by the American College, Bryn Mawr, PA; 3. Personal Financial Specialist (PFS) awarded by the American Institute of Certified Public Accountants; 4. Chartered Financial Analyst (CFA) awarded by the Institute of Chartered Financial Analysts; 5. Chartered Investment Counselor (CIC) awarded by the Investment Counsel Association of America, In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12(8) FS. History–New 12-5-79, Amended 9-20-82, Formerly 3E-600.05, Amended 8-1-91, 1-11-93, 4-18-96, 4-2-00, 10-30-03, Formerly 3E-600.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