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COMMISSION ON ETHIC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4-17.004</w:t>
        </w:r>
      </w:hyperlink>
      <w:r>
        <w:rPr>
          <w:rFonts w:eastAsia="Times New Roman"/>
        </w:rPr>
        <w:tab/>
        <w:t>Staff Procedures upon Receipt of a Referral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34-17.005</w:t>
        </w:r>
      </w:hyperlink>
      <w:r>
        <w:rPr>
          <w:rFonts w:eastAsia="Times New Roman"/>
        </w:rPr>
        <w:tab/>
        <w:t>Review for Sufficiency of Allegations of Breach of Public Trust and Ordering Preliminary Investig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is rulemaking is intended to update the rules to reflect recent statutory changes made to Section 112.324, Florida Statutes. The changes were made in Ch. 2024-253, Laws of Florida, and will become effective on October 1, 2024. In particular, the rules will be updated to reflect that a copy of a referral received by the Commission on Ethics will be transmitted to the respondent within 5 days of its receipt. Also, the rules will be updated to remove the requirement that six members of the Commission must find a referral to be legally sufficient before an investigation can be conducted, and will reflect that a referral can be investigated if the Commission's Executive Director finds its allegations legally suffici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view and Investigation of Referral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12.322(9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12.324</w:t>
        </w:r>
      </w:hyperlink>
      <w:r>
        <w:rPr>
          <w:rFonts w:eastAsia="Times New Roman"/>
        </w:rPr>
        <w:t xml:space="preserve">, FS. </w:t>
      </w:r>
      <w:hyperlink r:id="rId7" w:tgtFrame="cfr">
        <w:r>
          <w:rPr>
            <w:rStyle w:val="InternetLink"/>
            <w:rFonts w:eastAsia="Times New Roman"/>
          </w:rPr>
          <w:t>(as amended by Ch. 2024-253, Laws of Fla.)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Diana Westberry, Office Manager, Florida Commission on Ethics, (850)488-7864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ray Schafer, Assistant General Counsel, Florida Commission on Ethics, (850)488-786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hyperlink" Target="https://flrules.org/gateway/ruleNo.asp?id=34-17.004" TargetMode="External"/><Relationship Id="rId4" Type="http://schemas.openxmlformats.org/officeDocument/2006/relationships/hyperlink" Target="https://flrules.org/gateway/ruleNo.asp?id=34-17.005" TargetMode="External"/><Relationship Id="rId5" Type="http://schemas.openxmlformats.org/officeDocument/2006/relationships/hyperlink" Target="https://flrules.org/gateway/statute.asp?id=112.322(9)" TargetMode="External"/><Relationship Id="rId6" Type="http://schemas.openxmlformats.org/officeDocument/2006/relationships/hyperlink" Target="https://flrules.org/gateway/statute.asp?id=112.324" TargetMode="External"/><Relationship Id="rId7" Type="http://schemas.openxmlformats.org/officeDocument/2006/relationships/hyperlink" Target="https://flrules.org/gateway/cfr.asp?id= (as amended by Ch. 2024-253, Laws of Fla.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6:00Z</dcterms:created>
  <dc:creator>Brown, Cari L.</dc:creator>
  <dc:description/>
  <cp:keywords/>
  <dc:language>en-US</dc:language>
  <cp:lastModifiedBy>Leijon, Alexandra</cp:lastModifiedBy>
  <dcterms:modified xsi:type="dcterms:W3CDTF">2024-08-13T15:38:00Z</dcterms:modified>
  <cp:revision>3</cp:revision>
  <dc:subject/>
  <dc:title/>
</cp:coreProperties>
</file>