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South Florida Water Management District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South Florida Water Management District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Monday, September 30, 2024, 2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Loxahatchee River Management Coordinating Council Meeting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River Center, 805 N. US Highway 1, Jupiter, FL 33477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Loxahatchee River Management Coordinating Council will meet to discuss the goals and objectives regarding the management of the Wild and Scenic portion of the Loxahatchee Riv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ublic and stakeholders are invited to participate in person and will have an opportunity to provide comment during the meeting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Elizabeth Salewski, Ph.D., (561)682-2429 or esalewsk@sfwmd.gov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seven days before the workshop/meeting by contacting: Molly Brown, District Clerk, at mobrown@sfwmd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Elizabeth Salewski, Ph.D., (561)682-2429 or esalewsk@sfwmd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280" w:after="280"/>
    </w:pPr>
    <w:rPr>
      <w:rFonts w:eastAsia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Default">
    <w:name w:val="default"/>
    <w:basedOn w:val="Normal"/>
    <w:qFormat/>
    <w:pPr>
      <w:spacing w:before="280" w:after="280"/>
    </w:pPr>
    <w:rPr>
      <w:rFonts w:eastAsia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0" TargetMode="External"/><Relationship Id="rId3" Type="http://schemas.openxmlformats.org/officeDocument/2006/relationships/hyperlink" Target="https://flrules.org/gateway/organization.asp?id=12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2:35:00Z</dcterms:created>
  <dc:creator>Brown, Cari L.</dc:creator>
  <dc:description/>
  <cp:keywords/>
  <dc:language>en-US</dc:language>
  <cp:lastModifiedBy>Boyer, Jessica J.</cp:lastModifiedBy>
  <dcterms:modified xsi:type="dcterms:W3CDTF">2024-09-19T15:39:00Z</dcterms:modified>
  <cp:revision>3</cp:revision>
  <dc:subject/>
  <dc:title/>
</cp:coreProperties>
</file>