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Land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2,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rjory Stoneman Douglas Building, Conference Room 137, Department of Environmental Protection, 3900 Commonwealth Boulevard, Tallahassee, Florida 32399-3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cquisition and Restoration Council (ARC), as defined in Section 259.035, Florida Statutes, announces the 2024 meeting calendar to which all interested parties are invited. The purpose of each meeting is for ARC to conduct regular business that includes reviewing land acquisition proposals, management plans, and other proposed uses of state-owned conservation lands. A copy of the agenda may be obtained by contacting: The Office of Environmental Services at (850)245-2555 or see website: https://floridadep.gov/lands/environmental-services/content/acquisition-and-restoration-council-meeting-materials seven days before each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ank Vinson with the Office of Environmental Services at (850)245-2314 or email: Hank.Vin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days before the workshop/meeting by contacting: Florida Relay Service 1(800)955-8771 (TDD) or 1(800)955-8770 (Voice).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Hank Vinson with the Office of Environmental Services at (850)245-2314 or email: Hank.Vin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01:00Z</dcterms:created>
  <dc:creator>Boyer, Jessica J.</dc:creator>
  <dc:description/>
  <cp:keywords/>
  <dc:language>en-US</dc:language>
  <cp:lastModifiedBy>Boyer, Jessica J.</cp:lastModifiedBy>
  <dcterms:modified xsi:type="dcterms:W3CDTF">2024-08-13T16:01:00Z</dcterms:modified>
  <cp:revision>1</cp:revision>
  <dc:subject/>
  <dc:title/>
</cp:coreProperties>
</file>