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W-600.006 Associated Persons’ Fingerpri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ingerprints filed in accordance with Section 517.12(7), Florida Statutes, shall be on fingerprint cards supplied by the Office of Financial Regulation (Form FL921250Z, (Revised 1/91) which is hereby incorporated by reference). Such fingerprint cards are not required to be filed for those associated persons affiliated with a dealer or investment adviser registered with a national securities exchange or national securities association or the Securities and Exchange Commission, provided that fingerprints have been processed for such persons pursuant to the provisions of SEC. rule 17f-2 (17 C.F.R. 240.17f-2) by said person’s current employe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17.03 FS. Law Implemented 517.12(7) FS. History–New 12-5-79, Amended 9-20-82, Formerly 3E-600.06, Amended 8-1-91, Formerly 3E-600.0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7:00Z</dcterms:created>
  <dc:creator>Feng Xiao</dc:creator>
  <dc:description/>
  <cp:keywords/>
  <dc:language>en-US</dc:language>
  <cp:lastModifiedBy>Feng Xiao</cp:lastModifiedBy>
  <dcterms:modified xsi:type="dcterms:W3CDTF">2006-09-26T02:37:00Z</dcterms:modified>
  <cp:revision>2</cp:revision>
  <dc:subject/>
  <dc:title>CHAPTER 69W-600 REGISTRATION OF DEALERS, INVESTMENT </dc:title>
</cp:coreProperties>
</file>