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2, 2024,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81 Water Management Drive, Havana, FL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Opening of proposals for Request for Proposals 24-002 for Waterway Debris Removal. The respondent must submit the Proposal through DemandStar (see Section 1.7 of the Proposal for more information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Northwest Florida Water Management District’s websi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http://www.nwfwater.com); the State of Florida’s Vendor Information Portal websi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https://vendor.myfloridamarketplace.com/); or by calling (850)539-59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Jack Furney at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oni Devencenzi at toni.devencenzi@nwfwater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17:00Z</dcterms:created>
  <dc:creator>Boyer, Jessica J.</dc:creator>
  <dc:description/>
  <cp:keywords/>
  <dc:language>en-US</dc:language>
  <cp:lastModifiedBy>Boyer, Jessica J.</cp:lastModifiedBy>
  <dcterms:modified xsi:type="dcterms:W3CDTF">2024-08-15T18:18:00Z</dcterms:modified>
  <cp:revision>1</cp:revision>
  <dc:subject/>
  <dc:title/>
</cp:coreProperties>
</file>