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REGIONAL UTILITY AUTHORITI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Tampa Bay Water - A Regional Water Supply Authorit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Tampa Bay Water, A Regional Water Supply Authority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August 22, 2024, 9:30 a.m., ED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ampa Bay Water Administrative Offices, Clearwater Board Room – 1st Floor, 2575 Enterprise Road, Clearwater, Florida 3376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A public meeting of the Selection Committee for The Request for Proposals for: “As-Needed Consultant Professional Services for Planning and System Decision Support, Contract No. 2025021-023. As a part of the selection process, the Selection Committee will meet to review and discuss the responses and ranking of the firms, determine if interviews are needed and review potential interview ques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Records Department at (727)796-235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3 days before the workshop/meeting by contacting: Records Department at (727)796-235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Records Department at (727)796-235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9" TargetMode="External"/><Relationship Id="rId3" Type="http://schemas.openxmlformats.org/officeDocument/2006/relationships/hyperlink" Target="https://flrules.org/gateway/organization.asp?id=15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4:44:00Z</dcterms:created>
  <dc:creator>Boyer, Jessica J.</dc:creator>
  <dc:description/>
  <cp:keywords/>
  <dc:language>en-US</dc:language>
  <cp:lastModifiedBy>Boyer, Jessica J.</cp:lastModifiedBy>
  <dcterms:modified xsi:type="dcterms:W3CDTF">2024-08-13T14:49:00Z</dcterms:modified>
  <cp:revision>1</cp:revision>
  <dc:subject/>
  <dc:title/>
</cp:coreProperties>
</file>