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5.502</w:t>
        </w:r>
      </w:hyperlink>
      <w:r>
        <w:rPr>
          <w:rFonts w:cs="Times New Roman" w:ascii="Times New Roman" w:hAnsi="Times New Roman"/>
          <w:sz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Division of Environmental Health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9, 202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(audiovisual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DhkNzkxZGYtMTJmYS00OGJlLWExNmUtOTYxNmIwYzQ2Yzk1%40thread.v2/0?context=%7b%22Tid%22%3a%2228cd8f80-3c44-4b27-81a0-cd2b03a31b8d%22%2c%22Oid%22%3a%22892fec7a-be8a-45c8-bb16-101d41b1fd5b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0 692 889 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cYgm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ia telephone (audio only): +1(850)792-1375 then 304880123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hether a rule update is necessary to specify conditions pursuant to which a portable x-ray machine may be used other than when it is impractical to conduct the x-ray with a stationary x-ray mach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enda Andrews, (850)245-4266,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(850)245-4266,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5.5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02:00Z</dcterms:created>
  <dc:creator>Boyer, Jessica J.</dc:creator>
  <dc:description/>
  <cp:keywords/>
  <dc:language>en-US</dc:language>
  <cp:lastModifiedBy>Boyer, Jessica J.</cp:lastModifiedBy>
  <dcterms:modified xsi:type="dcterms:W3CDTF">2024-08-13T16:06:00Z</dcterms:modified>
  <cp:revision>1</cp:revision>
  <dc:subject/>
  <dc:title/>
</cp:coreProperties>
</file>