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12, 2024, 4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-To-Webinar - https://attendee.gotowebinar.com/register/58158605954355899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na Watson, Florida Center for Health Information and Transparency at dana.watson@ahca.myflorida.com or (850)412-3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, Florida Center for Health Information and Transparency at dana.watson@ahca.myflorida.com or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na Watson, Florida Center for Health Information and Transparency at dana.watson@ahca.myflorida.com or (850)412-3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7:00Z</dcterms:created>
  <dc:creator>Boyer, Jessica J.</dc:creator>
  <dc:description/>
  <cp:keywords/>
  <dc:language>en-US</dc:language>
  <cp:lastModifiedBy>Boyer, Jessica J.</cp:lastModifiedBy>
  <dcterms:modified xsi:type="dcterms:W3CDTF">2024-08-28T18:07:00Z</dcterms:modified>
  <cp:revision>1</cp:revision>
  <dc:subject/>
  <dc:title/>
</cp:coreProperties>
</file>