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2-342.700</w:t>
        </w:r>
      </w:hyperlink>
      <w:r>
        <w:rPr>
          <w:rFonts w:cs="Times New Roman" w:ascii="Times New Roman" w:hAnsi="Times New Roman"/>
          <w:sz w:val="20"/>
        </w:rPr>
        <w:tab/>
        <w:t>Financial Responsibil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July 31, 2024, the South Florida Water Management District (SFWMD), received a petition for variance (Petition) from SCP Ironhead, LLC, 2570 Commerce Parkway, North Port, Florida 34289 (Petitioner), for the proposed Ironhead Mitigation Bank, located in Collier County, Florida (Variance Application No. 240731-44978, regarding Environmental Resource Permit Application No. 230616-39089). The Petition seeks a variance from the requirement to substantially comply with and utilize the standard construction and implementation standby trust fund agreement (Standby Trust Fund) and standard perpetual maintenance trust fund agreement (Trust Fund) forms incorporated within and required by paragraphs 62-342.700(10)(b), and (11)(b), F.A.C, respectively. The Petition seeks to modify these financial assurance forms by replacing them with forms that include the U.S. Army Corps of Engineers as a joint beneficiary. Any interested person or other agency may submit written comments on the Petition within 14 days after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Regulation Division, during the normal business hours of 8:00 a.m. to 5:00 p.m., Monday through Friday, except legal holidays, at 3301 Gun Club Road, West Palm Beach, FL 33406; by telephone at (561)682-6911; by e-mail at epermits@sfwmd.gov; or, by accessing the District’s website (www.sfwmd.gov) using the Application/Permit Search on the ePermitting pa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342.7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5:59:00Z</dcterms:created>
  <dc:creator>Boyer, Jessica J.</dc:creator>
  <dc:description/>
  <cp:keywords/>
  <dc:language>en-US</dc:language>
  <cp:lastModifiedBy>Boyer, Jessica J.</cp:lastModifiedBy>
  <dcterms:modified xsi:type="dcterms:W3CDTF">2024-08-13T16:00:00Z</dcterms:modified>
  <cp:revision>1</cp:revision>
  <dc:subject/>
  <dc:title/>
</cp:coreProperties>
</file>