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ugust 20-21, 2024, 9:00 a.m. - 4:00 p.m. each d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Ocala, 3600 SW 36th Ave.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aptive Cervid Technical Assistance Group is meeting to discuss proposed draft rules related to hunting preserves and game fa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Captive Wildlife Section, 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2:00Z</dcterms:created>
  <dc:creator>Boyer, Jessica J.</dc:creator>
  <dc:description/>
  <cp:keywords/>
  <dc:language>en-US</dc:language>
  <cp:lastModifiedBy>Boyer, Jessica J.</cp:lastModifiedBy>
  <dcterms:modified xsi:type="dcterms:W3CDTF">2024-08-13T18:53:00Z</dcterms:modified>
  <cp:revision>1</cp:revision>
  <dc:subject/>
  <dc:title/>
</cp:coreProperties>
</file>