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23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as well as at Akerman LLP., 420 South Orange Avenue, Suite 1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Approval of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April 25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June 24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Chandler Asset Management Investment Advisor Agre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FL 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) Marketing and Sale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Administrator Update –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Transi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Marketing Plan, Presentations, FGFOA Scho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Open Board Se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) Revised FL SAFE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FL 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articipant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Advisory Council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SET AUGUST FL SAFE BOARD MEETING 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Future meeting dates: October 24, 2024, January 3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ok forward to seeing you in the meeting. In the meantime, if you have any questions, please do not hesitate to contact either Jeff Larson, FLSAFE Administrator at (407)496-1597, jlarson@floridamanagementservices.com or me at (941)882-7421, lsenne@venice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truly your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da Senne, CPA, Ch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ff Larson, FLSAFE Administrator at (407)496-1597,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6:00Z</dcterms:created>
  <dc:creator>Boyer, Jessica J.</dc:creator>
  <dc:description/>
  <cp:keywords/>
  <dc:language>en-US</dc:language>
  <cp:lastModifiedBy>Boyer, Jessica J.</cp:lastModifiedBy>
  <dcterms:modified xsi:type="dcterms:W3CDTF">2024-08-13T18:58:00Z</dcterms:modified>
  <cp:revision>1</cp:revision>
  <dc:subject/>
  <dc:title/>
</cp:coreProperties>
</file>