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701.520</w:t>
        </w:r>
      </w:hyperlink>
      <w:r>
        <w:rPr>
          <w:rFonts w:cs="Times New Roman" w:ascii="Times New Roman" w:hAnsi="Times New Roman"/>
          <w:sz w:val="20"/>
        </w:rPr>
        <w:tab/>
        <w:t>Special Waste Hand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01, 2024, the Department of Environmental Protection, received a petition for waiver pursuant to Section 120.542, F.S. from SaniTrax, LLC. The petitioner requested a waiver from Florida Administrative Code paragraph 62.701.520(5)(d), which requires that treated biomedical waste shall be disposed of only at permitted Class I landfills or incinerators used to combust solid waste. SaniTrax proposes that the sorted, segregated, and treated biomedical waste metals be sent for recycling at a metal recycling facility. The facility is located at 1504 Sydney Road, Plant City, FL 33566. The amended petition has been assigned OGC # 24-22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Elizabeth Kromhout, P.G., Department of Environmental Protection, 2600 Blair Stone Road, Mail Station 4565, Tallahassee, Florida 32399-2400; telephone (850)245-8744, email elizabeth.kromhout@FloridaDEP.gov during normal business hours, 8:00 a.m. to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01.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8:00Z</dcterms:created>
  <dc:creator>Boyer, Jessica J.</dc:creator>
  <dc:description/>
  <cp:keywords/>
  <dc:language>en-US</dc:language>
  <cp:lastModifiedBy>Boyer, Jessica J.</cp:lastModifiedBy>
  <dcterms:modified xsi:type="dcterms:W3CDTF">2024-08-13T18:29:00Z</dcterms:modified>
  <cp:revision>1</cp:revision>
  <dc:subject/>
  <dc:title/>
</cp:coreProperties>
</file>