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TN 10848 – CINS/FINS &amp; Statewide Respite Care Services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TN 10848 – The Department is seeking proposals throughout the State of Florida to design, create, develop, implement, manage, and ensure coordination of local delivery of residential and non-residential statewide services for CINS/FINS.  The Department seeks to procure a lead agency to subcontract for and provide management and administrative oversight of a statewide network of community-based respite care service providers, that ensure access to respite care and related services. The Department is seeking proposals from Respondents that will deliver all service components inclusive – CINS/FINS, Statewide Respite Care Services, and evidence-based or promising practices delinquency prevention programming. All public meetings for this ITN are advertised on the Vendor Information Portal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vendor.myfloridamarketplace.com/search/bids/detail/9961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s://gcc02.safelinks.protection.outlook.com/?url=https%3A%2F%2Fvendor.myfloridamarketplace.com%2Fsearch%2Fbids%2Fdetail%2F9961&amp;data=05|02|Erica.Barnes@fldjj.gov|4c13e11bfa394838af5608dcbbaf306a|446f3eb4b3de4f0492ea54497eaca292|0|0|638591608314889103|Unknown|TWFpbGZsb3d8eyJWIjoiMC4wLjAwMDAiLCJQIjoiV2luMzIiLCJBTiI6Ik1haWwiLCJXVCI6Mn0%3D|0|||&amp;sdata=erlyp6oV8Rn%2F8AXRRwHcVFigSB4ssqczTMGX1ui3hTg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59:00Z</dcterms:created>
  <dc:creator>Boyer, Jessica J.</dc:creator>
  <dc:description/>
  <cp:keywords/>
  <dc:language>en-US</dc:language>
  <cp:lastModifiedBy>Boyer, Jessica J.</cp:lastModifiedBy>
  <dcterms:modified xsi:type="dcterms:W3CDTF">2024-08-13T19:00:00Z</dcterms:modified>
  <cp:revision>1</cp:revision>
  <dc:subject/>
  <dc:title/>
</cp:coreProperties>
</file>