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eaport Transportation and Economic Development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ugust 28, 2024, 1:30 p.m. -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viation Ballroom, Hilton Garden Inn Pensacola Downtown, 8 9th Avenue, Pensacola, FL 32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mily Fisher in the Florida Ports Council offices at (850)222-8028 or email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Emily Fisher in the Florida Ports Council offices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mily Fisher in the Florida Ports Council offices at (850)222-8028 or email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6:00Z</dcterms:created>
  <dc:creator>Boyer, Jessica J.</dc:creator>
  <dc:description/>
  <cp:keywords/>
  <dc:language>en-US</dc:language>
  <cp:lastModifiedBy>Boyer, Jessica J.</cp:lastModifiedBy>
  <dcterms:modified xsi:type="dcterms:W3CDTF">2024-08-13T18:37:00Z</dcterms:modified>
  <cp:revision>1</cp:revision>
  <dc:subject/>
  <dc:title/>
</cp:coreProperties>
</file>