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1:00 p.m., EST; August 22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gust 21, 2024: Members of the Florida Transportation Commission will hold a workshop and tour state facilities in Tallahassee. August 22, 2024: General FTC Business/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Transportation Commission, 605 Suwannee Street, Tallahassee, Florida 32399. (850)414-41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.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lorida Transportation Commission, 605 Suwannee Street, Tallahassee, Florida 32399.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3:00Z</dcterms:created>
  <dc:creator>Boyer, Jessica J.</dc:creator>
  <dc:description/>
  <cp:keywords/>
  <dc:language>en-US</dc:language>
  <cp:lastModifiedBy>Boyer, Jessica J.</cp:lastModifiedBy>
  <dcterms:modified xsi:type="dcterms:W3CDTF">2024-08-13T18:34:00Z</dcterms:modified>
  <cp:revision>1</cp:revision>
  <dc:subject/>
  <dc:title/>
</cp:coreProperties>
</file>