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tabs>
          <w:tab w:val="clear" w:pos="720"/>
          <w:tab w:val="left" w:pos="1440" w:leader="none"/>
        </w:tabs>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6.013</w:t>
        </w:r>
      </w:hyperlink>
      <w:r>
        <w:rPr>
          <w:rFonts w:cs="Times New Roman" w:ascii="Times New Roman" w:hAnsi="Times New Roman"/>
          <w:sz w:val="20"/>
        </w:rPr>
        <w:tab/>
        <w:t>Construction Materials and Standards for Ta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9, 2024, the Department of Environmental Protection, received a petition for variance pursuant to section 120.542, Florida Statutes, from AK/HA Manufacturing, LLC., doing business under the assumed business name of Hydro-Action Mfg. (Petitioner). The Petition requests a variance/waiver from paragraphs 62-6.013(2)(a), 62-6.013(2)(f), 62-6.013(2)(j), 62-6.013(11)(a), and subsection 62-6.013(4) and subparagraph 62-6.013(6)d(1), Florida Administrative Code, which specifies onsite sewage tank design requirements, including requirements for tank stiffening members, tank inlet and outlet locations, tank approval numbers, onsite sewage tank manufacturers yearly inspections, a production process, and tank repairs. Petitioner is a foreign limited liability company, active and in good standing in the State of Indiana, with a registered office address located at 1440 Stanley Drive, P.O. Box 640, Plymouth, IN 46563. The Petition has been assigned OGC #24-22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 Written comments must be received by the Department of Environmental Protection no later than 14 days from the date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00:00Z</dcterms:created>
  <dc:creator>Boyer, Jessica J.</dc:creator>
  <dc:description/>
  <cp:keywords/>
  <dc:language>en-US</dc:language>
  <cp:lastModifiedBy>Boyer, Jessica J.</cp:lastModifiedBy>
  <dcterms:modified xsi:type="dcterms:W3CDTF">2024-08-13T19:01:00Z</dcterms:modified>
  <cp:revision>1</cp:revision>
  <dc:subject/>
  <dc:title/>
</cp:coreProperties>
</file>