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Wednesday, August 7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uesday, August 13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J-2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J-21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J-21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.094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.094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.099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.0998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.0998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.0998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.0998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.099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4.0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4.0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4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5.06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5.06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6A-6.03028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33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528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5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78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98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7.07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6A-10.024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0.02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4.0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4.03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4.09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8.0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8.0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E-2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M-8.6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L-1.0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L-1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-35.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4-15.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.0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2-12.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6-2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6-8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4-3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8-24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21.0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21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21.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21.0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48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48.00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B-22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B-221.0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B-221.0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B-221.0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B-221.09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B-221.1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9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5:20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8-13T18:33:00Z</dcterms:modified>
  <cp:revision>154</cp:revision>
  <dc:subject/>
  <dc:title/>
</cp:coreProperties>
</file>